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2.2022г. период поставки: февраль  – май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: Minro-Al Plastic A76 -4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5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5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Срок поставки  февраль - май 2023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: Minro-Al Plastic A76 - 4000кг; Minro-Al Plaster А78 – 5000кг; Dri-Vibe 54 A-FR – 5000кг; Grout 663A – 20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 февраля 2023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20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: Minro-Al Plastic A76 -4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5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5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Срок поставки  февраль - май 2023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: Minro-Al Plastic A76 - 4000кг; Minro-Al Plaster А78 – 5000кг; Dri-Vibe 54 A-FR – 5000кг; Grout 663A – 20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 февраля 2023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20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23-02-08T10:40:00Z</dcterms:modified>
  <cp:revision>92</cp:revision>
  <dc:subject/>
  <dc:title>Тендерная заявка  №1</dc:title>
</cp:coreProperties>
</file>